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ԳՀԱՊՁԲ-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  <w:lang w:val="hy-AM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 xml:space="preserve">ԱՊՁԲ-19/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5-րդ, 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րդ, 3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-րդ,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8-րդ  և </w:t>
      </w:r>
      <w:r>
        <w:rPr>
          <w:rFonts w:cs="Sylfaen" w:ascii="GHEA Grapalat" w:hAnsi="GHEA Grapalat"/>
          <w:sz w:val="20"/>
          <w:lang w:val="hy-AM"/>
        </w:rPr>
        <w:t>53</w:t>
      </w:r>
      <w:r>
        <w:rPr>
          <w:rFonts w:cs="Sylfaen" w:ascii="GHEA Grapalat" w:hAnsi="GHEA Grapalat"/>
          <w:sz w:val="20"/>
          <w:lang w:val="af-ZA"/>
        </w:rPr>
        <w:t>-րդ չափաբաժի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ենզաթին</w:t>
              <w:br/>
              <w:t>բենզիլպենիցիլին,</w:t>
              <w:br/>
              <w:t>բենզիլպենիցիլին</w:t>
              <w:br/>
              <w:t xml:space="preserve">պրոկային </w:t>
              <w:br/>
              <w:t>/Բիցիլին -5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ցիկլովիր 50մգ/գ; 10գ ալյումինե պարկու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ԼՖԱ-ՖԱՐՄ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Դրոտավերին (դրոտավերինի հիդրոքլորիդ) /Նո-շպա 40մգ 2մ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Գլիցին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ԼՖԱ-ՖԱՐՄ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Ֆամոտիդին 40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ԼՖԱ-ՖԱՐՄ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ՀՀ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hy-AM"/>
        </w:rPr>
        <w:t xml:space="preserve">ԱՊՁԲ-19/7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</w:t>
      </w:r>
      <w:r>
        <w:rPr>
          <w:rFonts w:cs="Sylfaen" w:ascii="GHEA Grapalat" w:hAnsi="GHEA Grapalat"/>
          <w:sz w:val="20"/>
          <w:lang w:val="hy-AM"/>
        </w:rPr>
        <w:t>վթ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6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procurement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@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nhh.am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i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6:00Z</dcterms:created>
  <dc:creator>NAT</dc:creator>
  <dc:description/>
  <cp:keywords/>
  <dc:language>en-US</dc:language>
  <cp:lastModifiedBy>Hasmik Sargsyan</cp:lastModifiedBy>
  <cp:lastPrinted>2019-01-10T14:45:00Z</cp:lastPrinted>
  <dcterms:modified xsi:type="dcterms:W3CDTF">2019-04-02T06:26:00Z</dcterms:modified>
  <cp:revision>2</cp:revision>
  <dc:subject/>
  <dc:title>Ð²Úî²ð²ðàôÂÚàôÜ ´²ò  ÀÜÂ²ò²Î²ðàì  ÜàôØ   Î²î²ðºÈàô  Ø²êÆÜ</dc:title>
</cp:coreProperties>
</file>